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28/2010 at 12:2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, January 26, 201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</w:rPr>
        <w:t>7:00 p.m. Hildreth House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s time allow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7:1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7:4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8:15 meet with individual department heads about their budget submission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s time allow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alendar review and update as needed – Possible plan dates for all boards meeting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Next meeting – February 2, 2011 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partment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emetery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oard of heath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ark &amp; Rec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inanc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PW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ir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olice and Communications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nd use Board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brary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are Hill pond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own Clerk and Elections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oard of Selectman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ools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22:00Z</dcterms:created>
  <dc:creator>Kristin Ricci</dc:creator>
  <dc:description/>
  <cp:keywords/>
  <dc:language>en-US</dc:language>
  <cp:lastModifiedBy>Town of Harvard Harvard</cp:lastModifiedBy>
  <cp:lastPrinted>2010-12-28T12:22:00Z</cp:lastPrinted>
  <dcterms:modified xsi:type="dcterms:W3CDTF">2010-12-28T17:22:00Z</dcterms:modified>
  <cp:revision>2</cp:revision>
  <dc:subject/>
  <dc:title>Town of Harvard Finance Committee</dc:title>
</cp:coreProperties>
</file>